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                 \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      /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\     /               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_______________//\/\|                   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             /    |          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/|     _________/     |     ____      _____/|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|    | \     \/     /|    |   /     /|     |    |[BA.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|    |  \          /_|    |  / ____/_|     |    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___|____|  /\        /       | / /            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\ \ \      /        | \ \            |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/ / /     /         | / /______      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\ \/     /_________/  \__/     |     |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/  \    /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/  :::::::::::::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By          \  /   ::: ERIK! :::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-KNUCKLE   /_/    :::  DOX  :::    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ystal! *  /\      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/ \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k is'nt your ordinary 8th Century pillaging, marauding Vik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go around invading other countries, burning their vill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ing their men-folk and carrying off their women.  No, Eri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y Viking who enjoys a quite life exploring old castles,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ontrolled robots, scuba diving and sitting peaceful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rik's peace and quite is shattered when the reincar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vil god Loki comes onto the scene.  Angry at Erik's refus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in with the more murderous Viking pursuits, Loki casts a sp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k's worlds, turning his normally peaceful hobbies into a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ey with Erik through each of his worlds as he confronts th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s that await him.  Help him to find the skill and cunning 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come the forces of evil god Loki and so earn the right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k's 4 wrolds are each divided into 7 levels, the la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guardian that needs to be defeated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orld.  Each level is littered with monsters, cash, bon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oby traps.  Cash comes in the form precious jewel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shops, which are to be found on certain level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weapons, shields and lives.  In addition, each wor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secret rooms which, if found, can be entered to find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apons not normally available from the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level there is a key which, when collected, open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and allows you to move onto the next level.  But don't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soon.  The more cash you collect, the better the weap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nd the easier it will be to kill the many types of mon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meet on your travels.  However, be careful.  If you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, you also lose any extra weapon that you may have ob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make your task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been warned.  The choice is yours.  Choose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 Amiga: On workbench prompt, insert ERIK disk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load automatically.  When loaded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t ST: Insert ERIK disk and switch on compute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utomatically load.  Leave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!          Use FIRE button repeatedly to use weapo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Pull DOWN on joystick to enter room. 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!--O--RIGHT!  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